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585-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REAPPOINTMENT OF JOHN E. JOLLY TO THE TAXATION, REVENUE AND UTILIZATION OF EXPENDITURES (TRUE) COMMISSION, FOR A SECOND TERM ENDING JUNE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  <w:t>The Council hereby confirms the Council President’s reappointment of John E. Jolly as a member of the Taxation, Revenue and Utilization of Expenditures (TRUE) Commission, for a second term ending June 30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5/8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13:00Z</dcterms:created>
  <dc:creator>TeresaK</dc:creator>
  <dc:description/>
  <cp:keywords/>
  <dc:language>en-US</dc:language>
  <cp:lastModifiedBy> </cp:lastModifiedBy>
  <cp:lastPrinted>2001-07-20T09:58:00Z</cp:lastPrinted>
  <dcterms:modified xsi:type="dcterms:W3CDTF">2007-05-11T11:57:00Z</dcterms:modified>
  <cp:revision>4</cp:revision>
  <dc:subject/>
  <dc:title>Introduced by :</dc:title>
</cp:coreProperties>
</file>